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he      WSX ver 2.0a                                        July 24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#WORDSTA� TRANSL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</w:t>
      </w:r>
      <w:r>
        <w:rPr/>
        <w:t>Versio�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URPOS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gne� specificall� fo� th� ne� feature� o� WordSta� 4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Sta� Translato� (WSX� i� � hig�-speed� eas�-t�-us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translate� document� betwee� WordSta� an� ASCI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ition� ther� ar� tw� formattin� aid� tha� proces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� no� full� ASCI� o� WordStar�  WS� als� work� fo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n� o� WordSta� program� an� it� documents�  WS� wor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B� compatibl� computer� wit� al� vide�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IMPROVE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er� ar� thre� majo� improvement� ove� versio� 1.0b�  � s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ul�-dow� director� ca� matc� fil� nam� entrie� an� ent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nam� fo� you�  Colo� contro� wa� added�  And� transpar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user� dat� entr� window� wil� onl� accep� vali� characters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yo� won'� hav� t� remembe� th� DO� charact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ROCESS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ASCII� � WordSta� 4.� doe� provid� � drive� t� con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Sta� file� int� ASCII� bu� ther� ar� n� options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S� i� 1� time� a� fas� i� yo� tr� i� i� RA� dis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portan� #optional�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conver� extende� character� lik� th� lin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graphi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d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expan� #^PI� tab� t� �-spac� ta�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th� overprin� characte� a� wel� a� #^P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Optiona� translatio� fo� phanto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Optiona� translatio� fo� phanto�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WordStar� � Nothin� wa� provide� b� MicroPr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file� usabl� i� WordStar�  However� WS� provide� � su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� solutio� t� translat� ASCI� file� int� WordStar�  I� u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Lef� Margi� Rule� (LMR� whic� wil� b� explaine� late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importan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conver� extende� character� lik� th� lin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graphi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d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expan� #^I� tab� t� �-spac� ta�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t initia� lef�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Format� � I� yo� hav� eve� bee� annoy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so� poppin� ove� t� colum� � whe� workin� o� � table� thi� �������proces� i� fo� you�  I� wil� buffe� al� line� b� app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nocuou� sof� space� ou� t� th� righ� margi� o� you� choi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whe� yo� us� th� u� an� dow� arrows� th� curso� wil� no� 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lef� o� � shor� line�  Whe� yo� ar� done�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mov� them�  Her� ar� al� th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pli� overprin� line� int� tw� line� wi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Conver� L� onl� line� in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Add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Remov�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t righ� margi� fo�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Format� � Sometime� yo� ma� ge� � documen� fro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processo� o� progra� tha� doesn'� completel� confo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standar� fo� th� en�-o�-lin� sequenc� o� CR/LF�  Bef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ver� t� WordStar� yo� shoul� us� thi� proces� wit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pli� overprin� line� int� tw� line� wi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Conver� L� onl� line� in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HUMA� FACTOR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huma� interfac� wit� WS� ha� bee� designe� t� b� si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lea� an�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Use� TeamWar� pul�-dow� menu� fo� eas� o�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Smar� director� spot� elusiv� file� quickl� an� e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nam� fo� you�  Fil� name� ar� sorted� lowe� ca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hav� extension� righ�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Dat� entr� window� sho� previou� an� ne�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Hel� window� ar� integrate� an� contex� sensitiv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Message� hel� yo� wit� al� o� th�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parat� inpu� an� outpu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Percentag� let� yo� kno� th� spee� o� th�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You ca� chang� th� defaul� setting� b� "cloni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Work� o� an� IB� compatibl� machin� wit� an� 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Displa� ca� b� i� colo� o� "blac� an� wh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Color� ca� b� change� righ� o� th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TES� DRIV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peratio� shoul� b� intuitive�  Mak� � cop� o� WSX20A.C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SX.COM�  Jus� typ� "WSX� a� th� DO� promp� line�  Us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verywher� fo� differen� help�  T� quit� pres� F10� � an� Q�  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proces� th� fil� b� th� setting� i� th� pul�-dow� men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on� not� o� explanatio� ma� b� needed�  Sinc� yo� c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on� o� fou� processes� onl� setting� i� tha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ul�-dow� men� apply�  Yo� wil� als� notic� tha� th� "Options� ��|����men� wil� chang� alon� wit� th� proces� selected�  Us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ESTWS.DO� an� TESTASCI.DO� fo�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FIL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i� version� WSX20A.AR�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read   .me!�  Fil� o� specia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20a  .doc�  Thi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20a  .com�  Th� utilit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stASCI.doc�  ASCI� fil� t� tes� W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stW�  .doc�  WordSta� fil� t� tes� W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EFINI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 yo� ca� understan� th� term� i� thi� document� here'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tion� I'l�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put windo� � uppe� windo� acceptin� th� fil� nam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utpu� windo� � lowe� windo� showin� th� processin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p men� � Th� men� alway� show� i� ro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in men� � Th� men� pulle� fro� th� to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Submen� � Th� men� pulle� fro� 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Data entr� field � field fo� enterin� dat� int� W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ta entr� windo� � windo� fo� enterin� dat� int� W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lectio� � � lin� selecte� i� � men� wit� �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HiLite� � � lin� pointe� a� i� � men� i� invers�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ssag� lin� � Th� botto� ro� t� displa� ke� helps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ssages� o� processin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nk � � men� lin� showin� � symbo� (thre�-ba� o� d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ll� anothe� men� o� window�  Th� symbo� i� al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am� sid� wher� i� i�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ull � pull� menu� dow� t� th� previou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op - remove� menu� an� return� t� th� inp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intabl� characte� � take� u� on� colum� o� � printe�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tro� characte� � no�-printabl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ower ASCI� tabl� � character� � t� 12� i� th� ASCI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pper ASCI� tabl� � character� 12� t� 25� i� th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BASI� OPERATIO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'l� jus� pu� � fe� word� her� jus� i� cas� yo� ma� hav� mi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m� o� th� capabilitie� i� th�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To� Men� Lin� � T� acces� th� to� men� line� pres� F1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� time�  Th� exception� ar� whe� th� Hel� windo� o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message� ar� displayed�  Th� "/" ke� i� identica� t� F10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Mai� Men� � T� acces� � mai� menu� pres� RETUR�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� men� i�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|�������. Submen� � T� acces� � submenu� pres� RETUR� o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wher� th� three-ba� symbo� i�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Dat� Entr� Windo� � T� acces� � dat� entr� (pronounce� "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h" entry?� window� pres� RETUR� whe� th� HiLit� i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� lin� wit� � smal� do� symbol�  Pressin� RETUR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exi� th� window�  Yo� ca� clea� an� dat� ente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essin� ES� whic� als� remove� th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Numerica� Dat� Entr� � Dependin� o� th� typ� o� data� (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ger� o� real� onl� vali� character� ca� b� type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ackspac� ca� b� use� a� well�  Th� "NumLock� 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� i� interactive�  Afte� RETUR� i� pressed� th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ecke� fo� validit� (byte� les� tha� 256� etc.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� rang� check�  I� i� passe� bot� checks� th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� store� an� th� windo� i� removed�  Th� "NumLock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the�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. Tex� Dat� Entr� � I� window� o� o� th� fil� nam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field� onl� vali� character� ar� accepte� fo� dat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backspac� ca� b� use� fo� editing�  Th� entr� ca� b� nu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b� pressin� DE� an� the� RETURN�  Us� thi� i� yo� w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outpu� file� t� hav� N� extensio� o� th� fil� name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entrie� ca� onl� b� cleared�  Th� ke� help� sho� whic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Hel� Window� � � hel� windo� i� assigne� t� ever� wind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� i� context�  Us�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Functio� Key� � Som� o� th� functio� key� ar� assig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�  Here'� wha� the�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1  - Pull/po� th� Hel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2  - Pull/po� th� pul�-dow�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10 - Pop� t� to� men� fo� ke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"/" - Identica� t�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SC - Sam� a� F� i� th� inpu� window� bu� i� th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back� ou� o� th� curren� menu/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TR - Whil� i� th� menus� th� HiLit� wil� mov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xecut� th� men� lin� wit� tha� uppe� cas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o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Cursor Key� � I� additio� t� th� o�-scree� messa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^�-Arro� an� ^�-arro� move� th� menu� t� th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lef� an� right� PgU� an� Hom� put� th� HiL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th� to� o� th� men� whil� PgD� an� E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����bottom�  (Perform� jus� lik� WordSt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ROCESSIN� PROGRAM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ASCII� � First� wha� i� th� definitio� o� 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  I� seem� t� b� � rathe� loos� definition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sonabl� t� limi� i� t� al� th� printabl� character� (ASCI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126� an� thre� printhea� contro� character� (ASCI� 9,10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� whic� ar� tab� lin� feed� an� carriag� return� respectively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ar� th� character� tha� wil� displa� identicall� o� an� �������termina� an� mos� likel� t� prin� o� an� printer�  Th� ta� (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� i� optiona� an� ca� b� converte� t� spaces�  Here'� th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wha� thi� proces� doe� t� 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Eac� characte� i� firs� translate� fro� � 25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ranslatio� table�  I� i� i� t� b� delete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ranslate� t� � nul� (ASCI�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Remove� th� bi�-� fla� t� conver� eac� charac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we� ASCI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. Remove� al� contro� character� othe� tha� tab� lin� fe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carriag� return�  Exception� ar� not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4. Optionall� remove� do� comman� line� whic� ar� consi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� terminat� wit� th� nex� lin� fee� (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5. Optionall� convert� #^PI� tab� (ASCI� 9� t� space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nex� �-spac� ta� sto� (9� 17� 25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6. Test� fo� a� extende� characte� i� th� uppe� ASCI� t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vali� extende� characte� (als� calle� 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aracter� i� sandwiche� betwee� a� escap� (ASCI� 27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#^\� (ASCI� 28)�  I� i� i� vali� an� th� sav� op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elected� onl� th� extende� characte� i� saved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av� optio� i� off� the� i� i� converte� t� � loo�-a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aracte� i� th� lowe� ASCI� tabl� (th� sam� one� ch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 Micro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7. Alway� remove� #^PH#� th� overprin� contro� charac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ptionall� remove� th� nex� printabl� charact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rogra� keep� trac� o� th� numbe� o� #^PH� i� � l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reset� whe� an� en�-o�-lin� contro� characte� i�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8. Th� bindin� spac� (#^PO� o� ASCI� 15� i� translat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orma� spac� (ASCI�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9. Pag�-marke� sequence� suc� a� ASCI� 13/10/13� fo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version� o� WordSta� ar� reduce� t� jus� ASCI� 13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0. Al� null� (ASCI� 0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1. Al� delet� character� (ASCI� 127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2. Escap� characters� no� � par� o� th� extend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ring� ar� saved�  Thes� ar� assume� t� b� 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scap� characte� string� use� t� contro� 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eavin� th� characte� i� plac� help� identif� th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3. Sof�-hyphen� embedde� i� tex� (ASCI� 30� ar� deleted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� th� en� o� � lin� (ASCI� 31� ar� translate� t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yphen� (ASCI�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4. Th� phanto� spac� (#^PF� o� ASCI� 6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orma� spac� (ASCI� 32)� bu� ca� b� optionall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ASCI� character�  Kee� i� min� tha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andl� th� translatio� lik� an� othe� characte� (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translatio� i� ite� � above)�  Fo� instanc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ante� t� delet� phanto� spaces� se� i� t� ASCI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ecaus� al� null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5. Th� phanto� rubou� (#^PG� o� ASCI� 7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ild� (ASCI� 126)� bu� jus� lik� th� phanto� sp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a� b� optionall� change� t� an� ASCI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6. Th� firs� ^� reache� terminate� th� translatio� a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n� ^� i� writte� t� th� translate� fil� (whic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a� i�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7. ASCI� 154� whic� i� � ^� i� th� uppe� ASCI� tab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elete� i� i� i� no� a� extende� character�  I� i� ���������������assume� impossibl� t� b� i� � WordSt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8. An� en�-o�-lin� sequence� suc� a� C� onl� o� L� only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impl� translate� int� t� th� lowe� ASCI� table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r� no� converte� int� � ful� CR/L� sequence� 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at� yo� mus� us� on� o� th� Forma�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9. N� extraneou� CR/L� sequence� ar� adde� t� th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� fil� u� th� fina� pag� a� th� MicroPr� versio�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cedur� wa� writte� assemble� an� translate� a� � r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� 25� bytes/se� i� RA� dis� o� a� IB� A� (1� � 102� byte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im� an� transfe� rate� o� dis� drive� ma� caus� th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b� considerabl�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WordStar� � Translatin� � fil� int� ASCI� i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volve� becaus� eac� lin� need� t� b� analyze� befor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ed�  First� ther� need� t� b� som� foo�-proo� mean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ocumen� t� tel� WS� th� differenc� betwee� � tabl� an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caus� the� ar� processe� differently�  T� d� this� W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gniz� tw� do� command� tha� ar� als� use� b� WordSta� 4.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 yo� ma� nee� t� edi� th� origina� ASCI� fil� (whic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n� i� translating� i� #no�-document� mod� an� ad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� command� (cas� insensitive� a� neede� through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1. #.LM� � Thi� do� command� followe� b� � numbe� (e.g.� #.L� 6#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l� se� th� lef� margin�  Don'� confus� thi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aragrap� inden� margi� whe� you'r� lookin� a� th� un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cument�  Th� defaul� i� th� initia� lef� margi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� pul�-dow�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2. #.A� on/off� � Thi� do� comman� (e.g.� #.A� on#� turn� 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f� th� Alig� an� wor� Wra� o� #^B� i� WordStar�  I� WSX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e� th� sam� thin� fo� sof� space� an� sof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turns�  A� note� above� us� #.A� on� fo� tex� (whi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fault� an� #.A� off� fo�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kno� wher� t� us� th� do� commands� WS� translate� th� f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"Lef� Margi� Rule� (LMR)�  Th� colum� wher� th� lef� mar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se� b� th� #.L�# command determine� wher� sof� space� an�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s ar� placed�  Here'� LM�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tex� subjec� t� realignin� (#.A� on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� lin� endin� wit� � C� (o� CR/LF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of� C� (ASCI� 141�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followin� lin� start� wit� � no�-spac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� th� lef� margi� (LM� setting�  Tab� a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alculate� a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curren� lin� i� no� � do� comman� o� � bl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therwise� th� C� remain�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Sof� space� ar� adde� o� al� line� othe� tha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Fro� colum� 1� al� space� (ASCI� 32� ar� trans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of� space� (ASCI� 160� u� t� th� L� o� th� firs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ac� character� whicheve� i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Al� space� o� an� afte� th� L� ar� lef� hard.</w:t>
        <w:t>���������������. Followin� eac� word� th� firs� spac� i� lef� ha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dditiona� space� ar� mad� soft�  Fo� sentence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wit� � perio� o� questio� mark� tw� har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follow�  Thi� accommodate� righ� justifie�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bi�-� flag� ar� NO� adde� t� th� en� o� wor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WordSta� doe� thi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. I� � lin� end� wit� � hyphe� an� � sof� CR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yphe� i� translate� t� � sof� hyphen�  I� mus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as� characte� i� th� lin� befor� th� en�-o�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sequ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table� t� b� protecte� fro� realignin� (#.A� off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Al� line� en� wit� thei� unaltere� en�-o�-lin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Sof� space� ar� adde� o� al� line� othe� tha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Fro� colum� 1� al� space� (ASCI� 32� ar� trans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of� space� (ASCI� 160� u� t� th� L� o� th� firs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ac� character� whicheve� i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Al� space� o� an� afte� th� LM ar� lef�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fin� tha� man� o� you� document� wil� no� requi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� command� a� all�  Th� initia� L� whic� i� se� i� th� pu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w� menu� ma� b� al� yo� need�  I� yo� choos� t� delet� th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ds� the� ar� rea� an� interprete� befor� bein� dele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� i� i� mor� practica� t� kee� them�  WordSta� 4.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tel� us�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onges� lin� allowe� onl� i� thi� particula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102� byte� whic� include� an� neede� contro� charact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de� character� an� th� expansio� o� tabs�  Afte� thi�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� extr� mercifu� bytes)� � har� CR/L� i� insert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Format� � A� describe� above� yo� ca� improv� you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dow� curso� movement� b� addin� buffe� (soft� spac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� o� eac� line�  I� ha� n� effec� o� th� realigning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agraphs�  Th� onl� disadvantag� t� thes� space� i� th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l� adde� t� th� files�  Bu� o� course� yo� ca� jus� a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remov� them�  Us� #^OB� t� displa� the� i� WordSta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tec� you� table� fro� bein� realigned�  Us� th� #.AW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0�  Earlie� versio� user� ca� pu� har� space� (o� tabs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eded�  Otherwise� i� #^B� i� used� al� th� sof� spac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remov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als� conver� thos� difficul� line� tha� en� wit� C� o� 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(har� o� sof� CRs ar� OK)�  Thi� i� especiall� helpfu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surpris� yo� i� � documen� you'v� bee� editin� 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 while�  Al� pag�-brea� marke� CR/LFs (ASCI� 13/138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e� t� ASCI� 13/10�  However� du� t� � curren� anomal� i� 4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10/13� sequence� wil� b� lef�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Format� � Thi� convert� onl� har� CRs an� LFs t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R/L� sequenc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#DIRECTOR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Smar� Directory� � Let'� sa� yo� type� i� � fil� name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RETUR� an� th� "Fil� no� found� messag� i� displayed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erro� i� obvious� th� nam� i� stil� ther� t� edit�  Or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ul� dow� th� director� unde� th� "Files� men� an� i� wil� 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clos� match�  Pressin� RETUR� replace� th� fil� nam� fo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Yo� ma� notic� tha� th� director� i� quit� fas� an� sor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name� i� alphabetica� order�  Th� name� ar� i� lowe� ca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extension� ar� righ� justifie� fo� easie� reading�  Th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ensure� prope� sorting�  Not� als� tha� yo� ca� sc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director� no� onl� wit� th� curso� keys� bu� b� typin� 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� mov� t� name� startin� wit� tha� letter�  Remembe� F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giv� yo� hel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Director� Mask� � Yo� ca� narro� dow� th� numbe� o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director� b� enterin� � wildcar� mas� b� usin� "?� an� "*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a� "*.doc"�  Refe� t� yo� DO� manua� fo� details�  Th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i� immediatel� pulle� thereafter�  A� eas� wa� t� ge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"*.*� i� t� nul� th� entr� using DE� an� the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Displa� Again# � Shoul� yo�r displa� eve� ge� corrup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havin� lef� � driv� doo� ope� o� th� like� yo� ca� recrea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displa� b� pressin� F10� D� an� � a� an� time�  Al� output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i� als�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Mode fo� Colo�s� � Sinc� user� ca� hav� variou� combin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vide� card� an� displays� ther� ar� thre� mode� t� cont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scree� color� � Monochrome� Color� an� Discretionary�  Pres� F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D� an� M a� an� time�  Typ� F� fo� help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Se� Eac� Color� � Sinc� ther� ar� som� 3� color� t� modif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locations� a� eas� wha�-yo�-se�-i�-wha�-yo�-ge� meth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rovided�  I� th� submenu� "nex� Text� blink� th� lo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ex� s� yo� ca� easil� tel� wher� th� color� ar� bein� chang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Eac� selectio� o� th� � comman� wil� jum� th� blinkin� to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nex� location�  Pressin� � o� � wil� rol� throug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ossibl� 1� foregroun� an� � backgroun� colors� respectively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yo� don'� se� � locatio� blinkin� afte� pressin� T� the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� File� Director� o� � Hel� Windo� t� se� wha� els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blinking�  Onc� yo� ar� finishe� changin� al� o� th� col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res� � t� sto� th� blinking�  Colo� change� onl� aff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colo� o� possibl� th� discretionar� modes�  Th� monochrom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i� har� code� fo� "blac� an� wh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CLON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se� al� o� th� followin�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1. Th� locatio� o� th� HiLit� i� al� menu� excep� "Display�, ��|����������"Quit"� an� "Se� eac�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2. Al� o� th� flag� i� eac� men� includin� colo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3. Th� director� 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4. Th� initia� lef�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5. Th� tw� phanto� character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6. Th� righ� margi� fo� sof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7. Al� o� th� outpu� fil� nam�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8. Al� o� th� colo�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mpl� mak� al� th� change� o� th� screen�  The� mak� su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at� i� wher� WSX.CO� i� located�  Yo� ca� us� th� direct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check�  Selec� "Clon� al� defaults� unde� th� "Display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confir� wit� � RETURN�  � cop� i� the� overwritte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selecte� defaults�  I� WSX.CO� doesn'� exist� i� make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���cop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COMMO� SENS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Th� Righ� Process� � Wit� th� adven� o� th� ne� WordSta� 4.0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an� WordSta� ca� hav� character� i� th� uppe� ASCI� t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 ther� i� n� longe� a� automati� wa� t� detec� th� dif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twee� th� tw� b� programming�  Th� use� mus� tak� 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wit� th� DO� TYP� comman� o� wit� � progra� lik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erg'� LIST.COM�  Therefore� th� use� mus� us� som� commo� s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th� proces� t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Nee� o� Do� Commands� � Du� t� differen� writin� styl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mati� mean� t� conver� ASCI� t� WordSta� ha� no� 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actica� o� dependabl� becaus� o� th� difficult� o� analyz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l� a� oppose� t� text�  A� � result� � decide� t� l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r� thes� i� th� documen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LIMIT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arges� inpu� fil� tha� ca� b� handle� i� 4.� Mb� 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limi� fo� th� outpu� file�  Th� displa� o� th� pat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mite� t� � tota� o� 4� characters�  However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il� wor� i� th� name� ar� longer�  Whe� th� name� d� ge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n� an� yo� wan� t� chang� paths� remembe� t� us� th� DO� ".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n� ".� director� symbo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� director� ca� rea� u� t� 25� files�  I� � mes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displaye� notin� th� limit� yo� ca� reduc� th� lis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� progra� require� 128K� t� run�  I� yo� hav� suffici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availabl� whil� WordSta� i� running� yo� ca� ru� i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mai� men� o� WordSta� usin� th� "R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ERRO� MESSAG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messag�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Invali� entry.� � Byt� entrie� mus� b� i� th� rang� � t� ���������������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Invali� path.� � Th� pat� wa� simpl� no� foun� o� th� p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am� i� no� i� th� for� [d:][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Origina� an� Processe� fil� name� mus� differ.� 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outpu� fil� extensio� s� tha� i� doesn'� mat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pu� fil�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Limi� i� 25� fil� names.� � To� man� file� t� read�  Re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�����th� numbe� b� usin� � 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Can'� se� change� i� Monochrom� mode.� � Attempte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colo� change� whil� i� monochrom� mode�  Us� co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discretionar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outpu�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Fil� no� found.� � Couldn'� locat� th� fil� nam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No� created.� � Couldn'� creat� th� outpu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Empt� file.� � Fil� siz� i�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Existing.� � Outpu� fil� nam� exist�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Dis� Error.� � Dis� o� director� full� o� oth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SUGGES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Fas� Keyboar� Repeat� � T� ru� you� curso� faste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� an� WordSta� itself� th� bes� utilit� I'v� foun� t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typemati� rat� i� � utilit� calle� HOTKEY.AR� (versio� 1.10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'� bette� tha� P� Magazine'� QUICKEYS� becaus� i� doesn'� "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way� i� th� buffer�  Availabl� o� CompuServe'� IB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SHAREW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produc� i� Shareware�  Yo� ma� tr� ou� th� utilit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usefu� fo� you�  I� i� doe� increas� you� productivit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shoul� mak� � $16 contributio� t� th� autho� fo� on� licens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CP� concurrentl� i� use�  Wit� th� license� instructi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rovide� t� eliminat� th� en�-o�-progra� delay�  Th� utilit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b� freel� distributed� bu� no� sold�  Commercia� us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obligate� t� obtai� �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LIABILIT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advise� tha� thi� utilit� modifies� alters� an� eve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files�  Carefu� testin� ha� bee� mad� t� en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e� perfor� correctly�  N� liabilitie� ar� assum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o� misus� o� thes� utilitie� resultin� i� dat� l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mage�  I� i� th� user� responsibilit� t� b� 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ult� ar� a�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UTHO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oul� appreciat� som� feedbac� o� thes� procedure� an� h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� improv� them�  I� ther� ar� an� problems� pleas� le� m� know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yrigh� (c� 198� b� Jame� H�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right�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i� LeMay� 634� Klamat� Rd.� Ft� Worth� T�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I� 76011,217� �-(817� 73�-483� (afte� 173� 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REVIS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� 1.0� (0�-2�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itia�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� 1.0b (0�-29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Fixe� "Initia� Lef� Margin� t� rese� afte� runnin� fi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� command� i� th� ASCI�-t�-W� proces� whic� change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I� ASCI�-t�-W� wit� "Delet� do� commands� set� subsequen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ine� afte� th� do� comman� wer� als� bein� deleted�  Fi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Versio� 2.0� (07-24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Adde� smar� director� wit� wil�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Move� File� men� t� fa�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Combine� al� option� unde� th� Optio�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Adde� Displa� men� an� submenu� fo� colo� mod� an� individu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col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Highlighte� th� comman� lette�� i� eac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Limite� dat� entr� t� vali� character�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Mad� "/� ke� perfor� identica�ly t�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Change� F1� ke� hel� t� rea� "F10-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 Modifie� cursor key� i� th� menu� t� behav� mor� lik� WordSta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� eac� on� includi�� th� contro� key� t� se� th�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Adde� abilit� t� clea� fil� na�e entr� usin�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Change� nam� �� "Delet� origina� t� "Eras� 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Move� Clon� comman� t� Displa� men� s� File� men� highl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ul� b� cl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 Adde� confirmatio� t� th� creatio� o� �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